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89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45-10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СТАНОВЛЕНИЕ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ind w:firstLine="540"/>
        <w:rPr/>
      </w:pPr>
      <w:r>
        <w:rPr>
          <w:sz w:val="24"/>
          <w:szCs w:val="26"/>
        </w:rPr>
        <w:t>03 июля 2024 года</w:t>
        <w:tab/>
        <w:tab/>
        <w:tab/>
        <w:tab/>
        <w:tab/>
        <w:t xml:space="preserve">     </w:t>
        <w:tab/>
        <w:tab/>
        <w:t>г. Нижневартовск</w:t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99"/>
          <w:szCs w:val="26"/>
        </w:rPr>
        <w:t>находящийся по адресу: ХМАО – Югра, г. Нижневартовск, 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b/>
          <w:sz w:val="24"/>
          <w:szCs w:val="26"/>
        </w:rPr>
        <w:t>Азармаева Шарана Салмановича</w:t>
      </w:r>
      <w:r>
        <w:rPr>
          <w:sz w:val="24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4"/>
          <w:szCs w:val="26"/>
        </w:rPr>
        <w:t>водительское удостоверение *</w:t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Азармаев Ш.С. 13 мая 2024 года в 18 час. 51 мин. в районе дома № 133 по ул. Лопарева в городе Нижневартовске, на регулируемом перекрестке, управляя автомобилем «Фольксваген </w:t>
      </w:r>
      <w:r>
        <w:rPr>
          <w:szCs w:val="26"/>
          <w:lang w:val="en-US"/>
        </w:rPr>
        <w:t>Amarok</w:t>
      </w:r>
      <w:r>
        <w:rPr>
          <w:szCs w:val="26"/>
        </w:rPr>
        <w:t xml:space="preserve">», госномер *, в нарушение п. 11.4 Правил дорожного движения РФ совершил обгон транспортного средства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зармаев Ш.С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зармаева Ш.С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 об административном правонарушении 86 ХМ № 578218 от 13.05.2024, с объяснением Азармаева Ш.С. о том, что он вину признает. Перед дачей объяснений Азармаеву Ш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порт сотрудника полиции от 13.05.202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ислокацию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видеозапись события, указанного в протоколе, с диска DVD, на которой зафиксировано как автомобиль «Фольксваген </w:t>
      </w:r>
      <w:r>
        <w:rPr>
          <w:szCs w:val="26"/>
          <w:lang w:val="en-US"/>
        </w:rPr>
        <w:t>Amarok</w:t>
      </w:r>
      <w:r>
        <w:rPr>
          <w:szCs w:val="26"/>
        </w:rPr>
        <w:t xml:space="preserve">», госномер *, совершил обгон на регулируемом перекресте. Данный участок дороги регулируется светофорными объектами, а также имеет две полосы движения, по одной полосе в каждом направлении,  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п. 11.4 Правил дорожного движения РФ обгон запрещен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Факт совершения Азармаевым Ш.С. обгона транспортного средства в нарушение Правил дорожного движения РФ установлен, виновность Азармаева Ш.С. в совершении административного правонарушения, предусмотренного ч. 4 ст. 12.15 Кодекса РФ об АП, доказана проток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Азармаев Ш.С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зармаева Шарана Салм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 xml:space="preserve">, КПП 860101001, </w:t>
      </w:r>
      <w:r>
        <w:rPr>
          <w:color w:val="006600"/>
          <w:szCs w:val="26"/>
        </w:rPr>
        <w:t>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2296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2 июл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